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315/13.08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PADOPOULOS S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DE CENTURA Nr. 202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8985/23.07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PADOPOULOS S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DE CENTURA Nr. 202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DIN DE SERVICIU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9077/07.08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Luminita Cul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13.08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2:00Z</dcterms:created>
  <dc:creator>George Marin</dc:creator>
  <dc:description/>
  <cp:keywords>Info</cp:keywords>
  <dc:language>en-US</dc:language>
  <cp:lastModifiedBy>Badea Mariana</cp:lastModifiedBy>
  <cp:lastPrinted>2018-03-22T16:42:00Z</cp:lastPrinted>
  <dcterms:modified xsi:type="dcterms:W3CDTF">2019-08-13T09:10:00Z</dcterms:modified>
  <cp:revision>3</cp:revision>
  <dc:subject/>
  <dc:title/>
</cp:coreProperties>
</file>